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9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91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날마다 기다림을 연습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에게 요구되는 중요한 덕목 중 하나는 인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내는 하루아침에 생기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날마다 훈련을 통해 길러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위기의 순간이 오기 전에 규칙적인 리듬을 세워 미리 인내심을 키워 가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앤드류 머리는 매일 기다림의 시간을 꾸준히 실천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말씀을 읽고 깨달은 점을 기록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액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ACTS) — </w:t>
      </w:r>
      <w:r>
        <w:rPr>
          <w:rFonts w:ascii="맑은 고딕" w:hAnsi="맑은 고딕" w:eastAsia="맑은 고딕"/>
          <w:color w:val="000000"/>
          <w:sz w:val="20"/>
          <w:szCs w:val="20"/>
        </w:rPr>
        <w:t>경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Adoration), </w:t>
      </w:r>
      <w:r>
        <w:rPr>
          <w:rFonts w:ascii="맑은 고딕" w:hAnsi="맑은 고딕" w:eastAsia="맑은 고딕"/>
          <w:color w:val="000000"/>
          <w:sz w:val="20"/>
          <w:szCs w:val="20"/>
        </w:rPr>
        <w:t>고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Confession), </w:t>
      </w:r>
      <w:r>
        <w:rPr>
          <w:rFonts w:ascii="맑은 고딕" w:hAnsi="맑은 고딕" w:eastAsia="맑은 고딕"/>
          <w:color w:val="000000"/>
          <w:sz w:val="20"/>
          <w:szCs w:val="20"/>
        </w:rPr>
        <w:t>감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Thanksgiving), </w:t>
      </w:r>
      <w:r>
        <w:rPr>
          <w:rFonts w:ascii="맑은 고딕" w:hAnsi="맑은 고딕" w:eastAsia="맑은 고딕"/>
          <w:color w:val="000000"/>
          <w:sz w:val="20"/>
          <w:szCs w:val="20"/>
        </w:rPr>
        <w:t>간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Supplication) — </w:t>
      </w:r>
      <w:r>
        <w:rPr>
          <w:rFonts w:ascii="맑은 고딕" w:hAnsi="맑은 고딕" w:eastAsia="맑은 고딕"/>
          <w:color w:val="000000"/>
          <w:sz w:val="20"/>
          <w:szCs w:val="20"/>
        </w:rPr>
        <w:t>기도를 통해 영혼을 훈련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기본적인 영적 습관은 깊은 유익을 주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또한 묵상의 시간을 ‘기다림의 시간’으로 전환하는 것도 큰 도움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매일 하나님을 기다림으로써 인내가 자라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‘패스트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FAST: </w:t>
      </w:r>
      <w:r>
        <w:rPr>
          <w:rFonts w:ascii="맑은 고딕" w:hAnsi="맑은 고딕" w:eastAsia="맑은 고딕"/>
          <w:color w:val="000000"/>
          <w:sz w:val="20"/>
          <w:szCs w:val="20"/>
        </w:rPr>
        <w:t>초점을 맞추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경배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찾으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믿으라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를 다음과 같이 적용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초점을 맞추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Focus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방해 없이 기도하고 묵상할 수 있는 조용한 장소를 찾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이 나와 함께하신다는 사실을 기억하기 위해 촛불을 켜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 순간의 중요성을 받아들이기 위해 몇 분간 조용히 정신을 집중하고 마음을 진정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경배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Adore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은 …이시다”와 “하나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…이십니다”라는 목록에서 몇 구절을 천천히 읽거나 암송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에 관한 진리를 기도하고 묵상하면서 그분이 그러한 분이심을 찬양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편을 묵상하며 예배의 수단으로 삼을 수 있는 말씀을 찾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찾으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Seek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경 한 구절을 묵상하며 읽고 내 것으로 삼을 약속을 발견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말씀을 통해 들려오는 성령의 음성에 귀를 기울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도 가운데 다가올 나날을 생각하며 하나님을 기다려야 할 상황들을 예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믿으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Trust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내가 씨름하는 문제들에 대해 하나님의 도우심이 필요함을 인정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에 대한 소망과 믿음을 고백하며 “하나님이 도와주실 줄 믿습니다”라고 기도하면서 마무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과정은 몇 분 만에 짧게 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때로는 하나님의 임재 안에 오래 머무를 때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하면 하나님의 도우심에 대한 확신이 마음에 자리 잡아 불안이 사라지고 영혼에 쉼이 찾아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산책을 하며 걷는 것도 초점을 바꾸는 데 효과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몸을 움직이면 삶의 속도가 늦춰지고 기도와 묵상에 더 깊이 집중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가까운 공원과 같은 신성한 장소를 정해 두는 것도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울창한 숲의 오솔길에서 하나님과 깊은 교제를 나누는 경험은 자연스럽게 기다림으로 이끌어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로는 공원을 따라 드라이브하며 벅찬 감동을 느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안에서 참된 쉼을 얻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러한 단계들은 영혼을 돌보는 영적 훈련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도 시간에 몇 분을 더해 하나님에 관한 진리를 묵상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정표를 꺼내 활동들을 하나님께 맡기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다려야 할 상황들을 두고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두려움이나 불안이 몰려올 때 사용할 수 있도록 성경 구절을 외우고</w:t>
      </w:r>
      <w:r>
        <w:rPr>
          <w:rFonts w:eastAsia="맑은 고딕" w:ascii="맑은 고딕" w:hAnsi="맑은 고딕"/>
          <w:color w:val="000000"/>
          <w:sz w:val="20"/>
          <w:szCs w:val="20"/>
        </w:rPr>
        <w:t>, “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은 …이시다”라는 고백을 붙드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방해 없이 하나님을 기다릴 수 있는 장소와 시간을 정하는 것도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묵상의 시간을 기다림의 시간으로 전환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다림은 단순히 힘든 상황에 대한 반응이 아니라 하나의 삶의 방식으로 자리 잡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날마다의 습관은 기다림을 힘들게 만드는 내면의 기대를 조정해 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의도적으로 시간을 내어 기다릴 때 인내심은 더욱 깊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조급함과 기대 사이의 연관성을 깨달을 때 인내는 새롭게 정의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대를 다루며 긴장을 받아들일 때 더욱 성숙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내심을 기를수록 더 많은 자유가 주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기다림은 여전히 쉽지 않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 전략은 큰 도움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다림은 예상치 못하게 찾아오지만 언제나 유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기다림은 낭비가 아니다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마크 브로갑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란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</w:t>
      </w:r>
      <w:r>
        <w:rPr>
          <w:rFonts w:eastAsia="맑은 고딕" w:ascii="맑은 고딕" w:hAnsi="맑은 고딕"/>
          <w:color w:val="000000"/>
          <w:sz w:val="18"/>
          <w:szCs w:val="18"/>
          <w:u w:val="single"/>
        </w:rPr>
        <w:t>www.sarangM.com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3</Characters>
  <CharactersWithSpaces>1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6:00Z</dcterms:created>
  <dc:creator>chochunghyun</dc:creator>
  <dc:description/>
  <dc:language>en-US</dc:language>
  <cp:lastModifiedBy/>
  <dcterms:modified xsi:type="dcterms:W3CDTF">2025-09-26T09:56:00Z</dcterms:modified>
  <cp:revision>2</cp:revision>
  <dc:subject/>
  <dc:title>좋은 리더가 되기 위한 자기 점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